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720"/>
        <w:gridCol w:w="616"/>
        <w:gridCol w:w="1364"/>
        <w:gridCol w:w="130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什麼毛病</w:t>
            </w:r>
          </w:p>
        </w:tc>
        <w:tc>
          <w:tcPr>
            <w:tcW w:w="13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萬全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「長大」後身體的轉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覺男孩和女孩的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學習彼此尊重彼此的性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貝柯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究竟是什麼時候開始長大的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荷包蛋妹妹和痘痘小子什麼時候才會變成漂亮美眉和帥帥的酷哥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擅長描繪家庭問題和親子關係的幽默繪本作家巴貝柯爾，這回派遣小熊擔任『成長』專家，對小朋友大談賀爾蒙夫婦如何在人類身體裡施魔法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他們讓年輕的爸媽再身體某些意想不到的地方長出捲捲毛，讓他們滿臉痘痘，心情鬱卒，而且還想趕快談戀愛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巴貝柯爾用直接、不造做的語言，誇張、幻想與逗趣並陳的圖畫，將成長的辛苦、曲折與奇妙，化成一場豐富而神奇的探險，是本適合和小朋友談論性教育的好繪本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650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545" w:hRule="atLeast"/>
          <w:cantSplit w:val="true"/>
        </w:trPr>
        <w:tc>
          <w:tcPr>
            <w:tcW w:w="65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〈男女大不同〉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教師請兩位小朋友（一男一女）上台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請台下小朋友仔細觀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、請小朋友發表男女外表上有何不同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、發下學習單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、完成學習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一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帶學生概覽繪本的圖片。</w:t>
            </w:r>
            <w:r>
              <w:rPr>
                <w:rFonts w:ascii="新細明體;PMingLiU" w:hAnsi="新細明體;PMingLiU" w:cs="新細明體;PMingLiU"/>
                <w:kern w:val="0"/>
              </w:rPr>
              <w:t>教師引導學生針對故事封面及書名，引發想像，故事可能發生的狀況，做初步的發表，例如：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看到書名、圖片，你想到什麼？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>）猜猜看這本書大概在描述什麼故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述說大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組閱讀。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分組發表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二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〈小小哲學家〉：</w:t>
            </w:r>
          </w:p>
          <w:p>
            <w:pPr>
              <w:pStyle w:val="2"/>
              <w:spacing w:lineRule="exact" w:line="360"/>
              <w:ind w:left="0" w:hanging="0"/>
              <w:rPr/>
            </w:pPr>
            <w:r>
              <w:rPr>
                <w:rFonts w:cs="標楷體"/>
              </w:rPr>
              <w:t>（內文請以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級細明體繕打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教師提出問題，請大家舉手發言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我們能不能長大，</w:t>
            </w:r>
            <w:r>
              <w:rPr>
                <w:rFonts w:ascii="新細明體;PMingLiU" w:hAnsi="新細明體;PMingLiU" w:cs="新細明體;PMingLiU"/>
                <w:color w:val="000000"/>
              </w:rPr>
              <w:t>全要看誰的意思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>
          <w:trHeight w:val="14364" w:hRule="atLeast"/>
          <w:cantSplit w:val="true"/>
        </w:trPr>
        <w:tc>
          <w:tcPr>
            <w:tcW w:w="650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我們的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身體大約在幾歲時會叫醒賀先生、賀太太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賀太太會調配一些什麼樣的藥水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放在身體內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賀太太調配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的魔術藥水，首先會在媽咪身體的哪裡發生變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化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賀太太調配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的魔術藥水，會使媽咪身體上的哪些地方長毛？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為什麼女生的小褲褲裡有血滴，表示小女孩可以成為媽咪呢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/>
              <w:t>賀太太調配</w:t>
            </w:r>
            <w:r>
              <w:rPr>
                <w:szCs w:val="28"/>
              </w:rPr>
              <w:t>的魔術藥水，會改變小女孩身體的哪些地方，使她成為大人？</w:t>
            </w:r>
          </w:p>
          <w:p>
            <w:pPr>
              <w:pStyle w:val="Normal"/>
              <w:widowControl/>
              <w:spacing w:lineRule="exact" w:line="340"/>
              <w:ind w:right="-26" w:hanging="0"/>
              <w:rPr>
                <w:rFonts w:ascii="新細明體;PMingLiU" w:hAnsi="新細明體;PMingLiU" w:cs="Arial Unicode MS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女生專用的魔術藥水，會有哪些副作用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left="360" w:hanging="36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賀先生調配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的魔術藥水，會使男生的身體產生哪些變化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賀先生調配</w:t>
            </w:r>
            <w:r>
              <w:rPr>
                <w:rFonts w:ascii="新細明體;PMingLiU" w:hAnsi="新細明體;PMingLiU" w:cs="新細明體;PMingLiU"/>
                <w:color w:val="000000"/>
              </w:rPr>
              <w:t>的魔術藥水，有時會讓小雞雞變大變小，有時還會冒出一些黏黏糊糊的東西是什麼？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男生專用的魔術藥水，會有哪些副作用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最厲害的是賀家的狗，他發明了一種最了不起的藥水，對男生、女生會有什麼樣的影響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結論：教師作總結，歸納學生發言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延伸問題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就你所知，除了書中提到的部分外，男生和女生在青春期間，身體會有哪些變化呢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想一想，從哪裡可以獲得正確的生理變化的知識呢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當有一天你的身體也像書中描寫的一樣慢慢「長大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你有什麼感覺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、如果有人嘲笑異性的身材，你有什麼感覺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５、如何保護我們身體的健康，以迎接成長的來臨？</w:t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rPr/>
              <w:t>６讀完這本書，你覺得最特別的地方是？印象最深刻的是？你有什麼新的想法要跟大家分享？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三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延伸教學活動〈特別的我〉：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現在的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同學拿出鏡子，仔細觀察自己的樣子，並畫出自畫像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年後的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解說創作，請學生想像自己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年後長大後的模樣，並畫出自畫像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模樣比一比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教師收齊全班學生的畫作，作品獲選之學生以創作者的身分，解說畫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欣賞他人的畫作並討論發表。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四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創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創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思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繪畫單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繪畫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11:00Z</dcterms:created>
  <dc:creator>SuperXP</dc:creator>
  <dc:description/>
  <cp:keywords/>
  <dc:language>en-US</dc:language>
  <cp:lastModifiedBy>SuperXP</cp:lastModifiedBy>
  <cp:lastPrinted>2006-10-26T15:06:00Z</cp:lastPrinted>
  <dcterms:modified xsi:type="dcterms:W3CDTF">2006-10-26T08:46:00Z</dcterms:modified>
  <cp:revision>29</cp:revision>
  <dc:subject/>
  <dc:title>圖畫書名</dc:title>
</cp:coreProperties>
</file>