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疊圓體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743200" cy="2514600"/>
                <wp:effectExtent l="15875" t="1333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5pt;margin-top:45pt;width:215.95pt;height:19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粗行楷" w:hAnsi="文鼎粗行楷" w:cs="細明體;MingLiU" w:eastAsia="文鼎粗行楷"/>
          <w:b/>
          <w:sz w:val="48"/>
          <w:szCs w:val="48"/>
        </w:rPr>
        <w:t>我不笨我要出書學習單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班級：         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800100" cy="8001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77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9pt" to="243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2038350</wp:posOffset>
                </wp:positionV>
                <wp:extent cx="655955" cy="70485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60.5pt" to="168.5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105650</wp:posOffset>
                </wp:positionV>
                <wp:extent cx="57150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4200">
                          <a:off x="0" y="0"/>
                          <a:ext cx="5715000" cy="1143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8pt;margin-top:559.45pt;width:449.95pt;height:89.95pt;mso-wrap-style:none;v-text-anchor:middle;rotation:351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7379970</wp:posOffset>
                </wp:positionV>
                <wp:extent cx="14859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581.1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655</wp:posOffset>
                </wp:positionH>
                <wp:positionV relativeFrom="paragraph">
                  <wp:posOffset>7021830</wp:posOffset>
                </wp:positionV>
                <wp:extent cx="14859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5pt;margin-top:552.9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ㄧ、角色類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2738755</wp:posOffset>
                </wp:positionV>
                <wp:extent cx="1380490" cy="279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主角有什麼相同的地方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0pt;mso-wrap-distance-left:9.05pt;mso-wrap-distance-right:9.05pt;mso-wrap-distance-top:0pt;mso-wrap-distance-bottom:0pt;margin-top:21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和主角有什麼相同的地方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2738755</wp:posOffset>
                </wp:positionV>
                <wp:extent cx="1410335" cy="2763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76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主角有什麼地方不一樣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217.6pt;mso-wrap-distance-left:9.05pt;mso-wrap-distance-right:9.05pt;mso-wrap-distance-top:0pt;mso-wrap-distance-bottom:0pt;margin-top:215.6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和主角有什麼地方不一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738755</wp:posOffset>
                </wp:positionV>
                <wp:extent cx="1380490" cy="2752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上有些人和主角很像，為什麼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6.7pt;mso-wrap-distance-left:9.05pt;mso-wrap-distance-right:9.05pt;mso-wrap-distance-top:0pt;mso-wrap-distance-bottom:0pt;margin-top:21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上有些人和主角很像，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6510655</wp:posOffset>
                </wp:positionV>
                <wp:extent cx="351790" cy="1609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角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6.7pt;mso-wrap-distance-left:9.05pt;mso-wrap-distance-right:9.05pt;mso-wrap-distance-top:0pt;mso-wrap-distance-bottom:0pt;margin-top:51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角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7093585</wp:posOffset>
                </wp:positionV>
                <wp:extent cx="1380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改進的地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58.5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改進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9170</wp:posOffset>
                </wp:positionH>
                <wp:positionV relativeFrom="paragraph">
                  <wp:posOffset>6682105</wp:posOffset>
                </wp:positionV>
                <wp:extent cx="1380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得學習的地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26.1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得學習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059805</wp:posOffset>
                </wp:positionV>
                <wp:extent cx="5143500" cy="3994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小朋友書中的哪一個角色有值得你學習和改進的地方請把它寫下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45pt;mso-wrap-distance-left:9.05pt;mso-wrap-distance-right:9.05pt;mso-wrap-distance-top:0pt;mso-wrap-distance-bottom:0pt;margin-top:477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小朋友書中的哪一個角色有值得你學習和改進的地方請把它寫下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571500</wp:posOffset>
                </wp:positionV>
                <wp:extent cx="1028700" cy="800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最喜歡的角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最喜歡的角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3:00Z</dcterms:created>
  <dc:creator>SuperXP</dc:creator>
  <dc:description/>
  <cp:keywords/>
  <dc:language>en-US</dc:language>
  <cp:lastModifiedBy>SuperXP</cp:lastModifiedBy>
  <cp:lastPrinted>2007-02-27T12:46:00Z</cp:lastPrinted>
  <dcterms:modified xsi:type="dcterms:W3CDTF">2007-02-27T04:47:00Z</dcterms:modified>
  <cp:revision>2</cp:revision>
  <dc:subject/>
  <dc:title>我不笨我要出書      班級：         姓名：</dc:title>
</cp:coreProperties>
</file>