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尾巴的老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怡潔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品格教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1-7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掌握基本閱讀的技巧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掌握文章要點，並熟習字詞句型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5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應用組織結構的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：順序、因果、對比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將閱讀材料與實際生活情境相聯結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李歐．李奧尼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承襲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李歐．李奧尼創作的特色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，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綠尾巴的老鼠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》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的圖文搭配上有一種相當獨特的風格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。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翻開書本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，會發現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文字似乎是和圖畫分離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，而只有佔了一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小部份的版面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，且圖畫的呈現總在文字之後，此分割似乎更有意讓讀者更結合圖文的閱讀。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李歐．李奧尼一向會將圖畫和文字作了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巧妙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的搭配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，閱讀時不仿引導學生發現其中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此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外，李歐．李奧尼的故事多有突顯且深刻的哲學焦點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，像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綠尾巴的老鼠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》想探討的是有關「戴面具」的問題。此問題探討對於有些中低年級的學生來說似乎有點過早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是屬於抽象、後設思考。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所以在「引導討論」上，必須以學生實際的經驗點來切入，建議至高年級階段來探討亦可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818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暖身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不准笑遊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兩人一組，一人逗弄一人發笑；角色可互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計時ㄍㄧㄥ最久的人獲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選出全班「超ㄍㄧㄥ冠軍王」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概覽整體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活動一 圖文分開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師將圖畫書文字部分影印下來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或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owerPoint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呈現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將學生分為兩組，一組為文字組，一組為圖畫組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請文字組的學生朗讀影印的文字故事（或觀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PowerPoint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朗讀）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在文字組所朗讀的同時，請圖畫組的學生在圖畫中找出朗讀的內容，並發表分享。（事先請圖畫組的學生要遮蓋文字部分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請同學發表圖中，文字所表現的部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請同學發表文字中，圖畫所呈現的部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將兩組的學生掉換，再做一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發表過程中，請師生就不明白的地方將問題寫下，討論。（巨鼠？綠尾巴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遊戲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2885</wp:posOffset>
                      </wp:positionV>
                      <wp:extent cx="1143000" cy="800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圖文閱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17.5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圖文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15465</wp:posOffset>
                      </wp:positionV>
                      <wp:extent cx="11430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比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142.9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比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833245</wp:posOffset>
                      </wp:positionV>
                      <wp:extent cx="977265" cy="9055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33"/>
                                    </w:rPr>
                                    <w:t>文字故事《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綠尾巴的老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33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71.3pt;mso-wrap-distance-left:9.05pt;mso-wrap-distance-right:9.05pt;mso-wrap-distance-top:0pt;mso-wrap-distance-bottom:0pt;margin-top:144.3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33"/>
                              </w:rPr>
                              <w:t>文字故事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綠尾巴的老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33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064000</wp:posOffset>
                      </wp:positionV>
                      <wp:extent cx="977265" cy="349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33"/>
                                    </w:rPr>
                                    <w:t>問題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27.55pt;mso-wrap-distance-left:9.05pt;mso-wrap-distance-right:9.05pt;mso-wrap-distance-top:0pt;mso-wrap-distance-bottom:0pt;margin-top:320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333333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33"/>
                              </w:rPr>
                              <w:t>問題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活動二 故事概念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將學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-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人分為一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單介紹故事概念圖的做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請學生分組討論後，利用概念圖，畫下本故事的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請各組展示概念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利用故事概念圖，敘述本課大意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活動三 小小哲學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/>
              <w:t>請</w:t>
            </w:r>
            <w:r>
              <w:rPr/>
              <w:t>學生模擬喜怒哀樂等不同的表情，並試著體會人都有情緒的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討論：</w:t>
            </w:r>
            <w:r>
              <w:rPr>
                <w:color w:val="000000"/>
              </w:rPr>
              <w:t>假設你</w:t>
            </w:r>
            <w:r>
              <w:rPr>
                <w:color w:val="000000"/>
              </w:rPr>
              <w:t>犯錯，正</w:t>
            </w:r>
            <w:r>
              <w:rPr>
                <w:color w:val="000000"/>
              </w:rPr>
              <w:t>被老師</w:t>
            </w:r>
            <w:r>
              <w:rPr>
                <w:color w:val="000000"/>
              </w:rPr>
              <w:t>詢問，還可能會被</w:t>
            </w:r>
            <w:r>
              <w:rPr>
                <w:color w:val="000000"/>
              </w:rPr>
              <w:t>修理，如果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同學在旁邊，你</w:t>
            </w:r>
            <w:r>
              <w:rPr>
                <w:color w:val="000000"/>
              </w:rPr>
              <w:t>心裡會有哪些想法</w:t>
            </w:r>
            <w:r>
              <w:rPr>
                <w:color w:val="000000"/>
              </w:rPr>
              <w:t>？</w:t>
            </w:r>
            <w:r>
              <w:rPr>
                <w:color w:val="000000"/>
              </w:rPr>
              <w:t>會怎麼表現？</w:t>
            </w:r>
            <w:r>
              <w:rPr>
                <w:color w:val="000000"/>
              </w:rPr>
              <w:t>如果沒有人在旁邊呢？你又怎麼表現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討論：媽媽請你在房間看書，你卻偷偷打電動。過一會兒後，你聽見媽媽走向你房間的腳步聲，請問你會怎麼做？如果你會繼續打電動，當時心理感受是如何？如果你趕緊假裝在看書，當時心理感受是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color w:val="000000"/>
              </w:rPr>
              <w:t>討論：請學生</w:t>
            </w:r>
            <w:r>
              <w:rPr>
                <w:color w:val="000000"/>
              </w:rPr>
              <w:t>想一想，</w:t>
            </w:r>
            <w:r>
              <w:rPr>
                <w:color w:val="000000"/>
              </w:rPr>
              <w:t>說一說</w:t>
            </w:r>
            <w:r>
              <w:rPr>
                <w:color w:val="000000"/>
              </w:rPr>
              <w:t>在日常生活中</w:t>
            </w:r>
            <w:r>
              <w:rPr>
                <w:color w:val="000000"/>
              </w:rPr>
              <w:t>會讓他</w:t>
            </w:r>
            <w:r>
              <w:rPr>
                <w:color w:val="000000"/>
              </w:rPr>
              <w:t>戴</w:t>
            </w:r>
            <w:r>
              <w:rPr>
                <w:color w:val="000000"/>
              </w:rPr>
              <w:t>起「</w:t>
            </w:r>
            <w:r>
              <w:rPr>
                <w:color w:val="000000"/>
              </w:rPr>
              <w:t>假面具</w:t>
            </w:r>
            <w:r>
              <w:rPr>
                <w:color w:val="000000"/>
              </w:rPr>
              <w:t>」的情境並講它寫下（或</w:t>
            </w:r>
            <w:r>
              <w:rPr>
                <w:color w:val="000000"/>
              </w:rPr>
              <w:t>畫</w:t>
            </w:r>
            <w:r>
              <w:rPr>
                <w:color w:val="000000"/>
              </w:rPr>
              <w:t>下）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活動四 相關閱讀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班共讀相關主題的短文，來增加對主題「戴面具」的理解，並對兩則故事進行比較分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析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綠尾巴的老鼠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》和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皇帝的新裝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》二書，書中角色一直帶著面具過生活，會產生哪些後果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在活動</w:t>
            </w: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所寫的情境中，如果自己一直帶假面具過生活，這樣好嗎？請同學討論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color w:val="000000"/>
              </w:rPr>
              <w:t>全班一起討論拿掉假面具，重新做回自己的方法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老師給予回饋，並鼓勵學生勇於面對自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針對活動一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提問，再發表一次看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活動六 閱讀與寫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排比句練習（見學習單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對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請學生細讀文本，找出「沒有戴面具」和「戴面具後」，作者用了哪些詞語、句子，形容老鼠們的情緒與生活，並把它寫在學習單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運用寫在學習單上的詞句，並結合活動三、四的分享討論，以「做自己最好」為題，寫一篇自己的心情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1143000" cy="8001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概念圖教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分組合作學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26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概念圖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分組合作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08885</wp:posOffset>
                      </wp:positionV>
                      <wp:extent cx="1143000" cy="8001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引導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價值澄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197.5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價值澄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1450</wp:posOffset>
                      </wp:positionV>
                      <wp:extent cx="1143000" cy="8001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群文閱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價值澄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413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群文閱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價值澄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8850</wp:posOffset>
                      </wp:positionV>
                      <wp:extent cx="1143000" cy="800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寫作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57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寫作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36950</wp:posOffset>
                      </wp:positionV>
                      <wp:extent cx="1143000" cy="800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27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40360</wp:posOffset>
                      </wp:positionV>
                      <wp:extent cx="918845" cy="1143000"/>
                      <wp:effectExtent l="0" t="0" r="0" b="0"/>
                      <wp:wrapNone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海報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簽字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磁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5pt;height:90pt;mso-wrap-distance-left:9.05pt;mso-wrap-distance-right:9.05pt;mso-wrap-distance-top:0pt;mso-wrap-distance-bottom:0pt;margin-top:26.8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海報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簽字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磁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365750</wp:posOffset>
                      </wp:positionV>
                      <wp:extent cx="914400" cy="125158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文字故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33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皇帝的新裝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33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33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畫中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33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8.55pt;mso-wrap-distance-left:9.05pt;mso-wrap-distance-right:9.05pt;mso-wrap-distance-top:0pt;mso-wrap-distance-bottom:0pt;margin-top:422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文字故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33"/>
                              </w:rPr>
                              <w:t>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皇帝的新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33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33"/>
                              </w:rPr>
                              <w:t>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畫中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33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996555</wp:posOffset>
                      </wp:positionV>
                      <wp:extent cx="914400" cy="6858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大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629.6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習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大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879850</wp:posOffset>
                      </wp:positionV>
                      <wp:extent cx="914400" cy="5715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大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05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習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大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853555</wp:posOffset>
                      </wp:positionV>
                      <wp:extent cx="914400" cy="5695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大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85pt;mso-wrap-distance-left:9.05pt;mso-wrap-distance-right:9.05pt;mso-wrap-distance-top:0pt;mso-wrap-distance-bottom:0pt;margin-top:539.6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習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大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425055</wp:posOffset>
                      </wp:positionV>
                      <wp:extent cx="914400" cy="5695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大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85pt;mso-wrap-distance-left:9.05pt;mso-wrap-distance-right:9.05pt;mso-wrap-distance-top:0pt;mso-wrap-distance-bottom:0pt;margin-top:584.6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習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大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28:00Z</dcterms:created>
  <dc:creator>SuperXP</dc:creator>
  <dc:description/>
  <cp:keywords/>
  <dc:language>en-US</dc:language>
  <cp:lastModifiedBy>ej</cp:lastModifiedBy>
  <dcterms:modified xsi:type="dcterms:W3CDTF">2006-10-01T02:12:00Z</dcterms:modified>
  <cp:revision>8</cp:revision>
  <dc:subject/>
  <dc:title>圖畫書名</dc:title>
</cp:coreProperties>
</file>