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頑童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檔案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曉芸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每個人的觀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腦力相互激盪出新的點子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文學圈的專家模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將小區塊集合成大區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而得以一窺文本整體情節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眾人智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分析文學中的側寫手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以遊戲探索何謂行為的合理尺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延伸活動一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深究主角性格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福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這是一本讓讀者又哭又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而哭笑不得的書。淺白的文字、小小的俏皮、非常理的鋪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一個長大的老頑童說著自己的過去，掀起讀者過去的孩提回憶。迷你的短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指主題強調出每一份體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而串完這些短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禁讓人心中湧現出當年的初心與本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笑看人生的起落。</w:t>
            </w:r>
          </w:p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這樣一本看了就無法離手的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適合當孩子從圖像進入文字的銜接書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為他們就無自覺的跟隨著裡面人物的呼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步步成長。    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29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：</w:t>
            </w:r>
            <w:r>
              <w:rPr>
                <w:rFonts w:ascii="標楷體" w:hAnsi="標楷體" w:cs="標楷體" w:eastAsia="標楷體"/>
                <w:bCs/>
              </w:rPr>
              <w:t>利用畫表情的活動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觀察孩子內心對頑皮的想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8260</wp:posOffset>
                      </wp:positionV>
                      <wp:extent cx="685800" cy="5886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8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3.8pt;width:53.95pt;height:4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48260</wp:posOffset>
                      </wp:positionV>
                      <wp:extent cx="685800" cy="5886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8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35pt;margin-top:3.8pt;width:53.95pt;height:4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48260</wp:posOffset>
                      </wp:positionV>
                      <wp:extent cx="685800" cy="5886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8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35pt;margin-top:3.8pt;width:53.95pt;height:4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48260</wp:posOffset>
                      </wp:positionV>
                      <wp:extent cx="685800" cy="5886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8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35pt;margin-top:3.8pt;width:53.95pt;height:4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規則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老師在黑板上畫出四個圈圈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說明規則。每個人可以上台畫三筆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這三筆可以畫在同一個圓圈中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也可以分散於不同圓圈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而每個圓圈都是一個頑皮的表情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等待大家都將四個表情描寫的差不多後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大家來想想這個表情比較類似班級中的哪一個同學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進行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之後對照看看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我們指出的同學，真的頑皮嗎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  <w:r>
              <w:rPr>
                <w:rFonts w:ascii="標楷體" w:hAnsi="標楷體" w:cs="標楷體" w:eastAsia="標楷體"/>
                <w:bCs/>
              </w:rPr>
              <w:t>因本書共有</w:t>
            </w:r>
            <w:r>
              <w:rPr>
                <w:rFonts w:eastAsia="標楷體" w:cs="標楷體" w:ascii="標楷體" w:hAnsi="標楷體"/>
                <w:bCs/>
              </w:rPr>
              <w:t>32</w:t>
            </w:r>
            <w:r>
              <w:rPr>
                <w:rFonts w:ascii="標楷體" w:hAnsi="標楷體" w:cs="標楷體" w:eastAsia="標楷體"/>
                <w:bCs/>
              </w:rPr>
              <w:t>個子題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若以整本進行概覽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會延長教學時間，故結合文學圈的帶領方式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試圖讓孩子成為那個區塊的專家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與其他人進行對談。而任務題目可參考以下問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</w:rPr>
              <w:t>分配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</w:rPr>
              <w:t>依班級人數平分此書的小子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任務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</w:rPr>
              <w:t>老師分下任務紙條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每張紙條上面都寫著不同的任務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策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頑童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檔案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紙條</w:t>
            </w:r>
          </w:p>
        </w:tc>
      </w:tr>
      <w:tr>
        <w:trPr>
          <w:trHeight w:val="1403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/>
                <w:b/>
              </w:rPr>
              <w:t>說明與提問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毎個同學分享自己任務的內容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其他組的學生要負責提問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小頑童做了哪些事情才叫做小頑童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二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環繞在小頑童身邊的人都喜歡小頑童嗎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為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題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漫畫和文字內容都完全一樣嗎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有哪些不一樣的地方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四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跟你的生活經驗有什麼相符合的地方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問題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你想想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小頑童那個時代應該是一個什麼樣的時代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窺文學中的側寫：</w:t>
            </w:r>
            <w:r>
              <w:rPr>
                <w:rFonts w:ascii="標楷體" w:hAnsi="標楷體" w:cs="標楷體" w:eastAsia="標楷體"/>
                <w:bCs/>
              </w:rPr>
              <w:t>利用</w:t>
            </w:r>
            <w:r>
              <w:rPr>
                <w:rFonts w:eastAsia="標楷體" w:cs="標楷體" w:ascii="標楷體" w:hAnsi="標楷體"/>
                <w:bCs/>
              </w:rPr>
              <w:t>N</w:t>
            </w:r>
            <w:r>
              <w:rPr>
                <w:rFonts w:ascii="標楷體" w:hAnsi="標楷體" w:cs="標楷體" w:eastAsia="標楷體"/>
                <w:bCs/>
              </w:rPr>
              <w:t>次貼的小紙條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來為自己的觀察留下註記。此種方式應用在較長篇的文本，可以減少孩子翻閱的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下指令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</w:rPr>
              <w:t>每人一本書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《小頑童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檔案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若在書中發現有「頑皮」的事件或描寫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就貼上一張</w:t>
            </w: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ascii="新細明體;PMingLiU" w:hAnsi="新細明體;PMingLiU" w:cs="新細明體;PMingLiU"/>
              </w:rPr>
              <w:t>次貼。計時只有十分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條列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</w:rPr>
              <w:t>將孩子所找的人事物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條列在大紙條上。每張紙條一項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6985</wp:posOffset>
                      </wp:positionV>
                      <wp:extent cx="33147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-0.55pt;width:26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07315</wp:posOffset>
                      </wp:positionV>
                      <wp:extent cx="33147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8.45pt;width:26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分類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</w:rPr>
              <w:t>將所有的紙條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行分類。看看作家用什麼方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來描寫頑皮這個抽象的形容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小小哲學家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談規則與尺度：</w:t>
            </w:r>
            <w:r>
              <w:rPr>
                <w:rFonts w:ascii="標楷體" w:hAnsi="標楷體" w:cs="標楷體" w:eastAsia="標楷體"/>
                <w:bCs/>
              </w:rPr>
              <w:t>利用探索教育中，體驗與發現的精神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來談頑皮的適當尺度。</w:t>
            </w:r>
          </w:p>
          <w:p>
            <w:pPr>
              <w:pStyle w:val="2"/>
              <w:numPr>
                <w:ilvl w:val="0"/>
                <w:numId w:val="11"/>
              </w:numPr>
              <w:rPr/>
            </w:pPr>
            <w:r>
              <w:rPr>
                <w:b/>
              </w:rPr>
              <w:t>ㄧ個遊戲</w:t>
            </w:r>
            <w:r>
              <w:rPr>
                <w:b/>
              </w:rPr>
              <w:t>—</w:t>
            </w:r>
            <w:r>
              <w:rPr>
                <w:b/>
              </w:rPr>
              <w:t>棒打老鼠</w:t>
            </w:r>
            <w:r>
              <w:rPr>
                <w:b/>
              </w:rPr>
              <w:t>/</w:t>
            </w:r>
            <w:r>
              <w:rPr/>
              <w:t>遊戲規則是</w:t>
            </w:r>
            <w:r>
              <w:rPr/>
              <w:t>,</w:t>
            </w:r>
            <w:r>
              <w:rPr/>
              <w:t>從一個人開始喊名字</w:t>
            </w:r>
            <w:r>
              <w:rPr/>
              <w:t>,</w:t>
            </w:r>
            <w:r>
              <w:rPr/>
              <w:t>被喊到名字的人要立刻說出喊你名字那個人的性別</w:t>
            </w:r>
            <w:r>
              <w:rPr/>
              <w:t>,</w:t>
            </w:r>
            <w:r>
              <w:rPr/>
              <w:t>說出性別後，立刻喊別人的名字</w:t>
            </w:r>
            <w:r>
              <w:rPr/>
              <w:t>,</w:t>
            </w:r>
            <w:r>
              <w:rPr/>
              <w:t>如果有喊錯</w:t>
            </w:r>
            <w:r>
              <w:rPr/>
              <w:t>,</w:t>
            </w:r>
            <w:r>
              <w:rPr/>
              <w:t>就必須接受報紙捏成的棒子打三下。</w:t>
            </w:r>
          </w:p>
          <w:p>
            <w:pPr>
              <w:pStyle w:val="2"/>
              <w:numPr>
                <w:ilvl w:val="0"/>
                <w:numId w:val="11"/>
              </w:numPr>
              <w:rPr/>
            </w:pPr>
            <w:r>
              <w:rPr>
                <w:b/>
              </w:rPr>
              <w:t>討論</w:t>
            </w:r>
            <w:r>
              <w:rPr/>
              <w:t>/</w:t>
            </w:r>
            <w:r>
              <w:rPr/>
              <w:t>為什麼你被打了</w:t>
            </w:r>
            <w:r>
              <w:rPr/>
              <w:t>,</w:t>
            </w:r>
            <w:r>
              <w:rPr/>
              <w:t>卻不覺得生氣</w:t>
            </w:r>
            <w:r>
              <w:rPr/>
              <w:t>?</w:t>
            </w:r>
            <w:r>
              <w:rPr/>
              <w:t>而有時候被打卻覺得很生氣</w:t>
            </w:r>
            <w:r>
              <w:rPr/>
              <w:t>?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此兩個活動都有共同的特質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定位主角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但第一個延伸活動傾向從文本中找線索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第二個延伸活動著重演繹創造的部份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老師可依班級學生特質做利用。</w:t>
            </w:r>
          </w:p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通緝江洋大盜</w:t>
            </w:r>
            <w:r>
              <w:rPr>
                <w:b/>
              </w:rPr>
              <w:t>/</w:t>
            </w:r>
            <w:r>
              <w:rPr/>
              <w:t>在校園中廣貼通緝令</w:t>
            </w:r>
            <w:r>
              <w:rPr/>
              <w:t>—</w:t>
            </w:r>
            <w:r>
              <w:rPr/>
              <w:t>學習單一</w:t>
            </w:r>
            <w:r>
              <w:rPr/>
              <w:t>,</w:t>
            </w:r>
            <w:r>
              <w:rPr/>
              <w:t>看是否有個人符合書中主角的特質。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漫畫教學</w:t>
            </w:r>
            <w:r>
              <w:rPr>
                <w:b/>
              </w:rPr>
              <w:t>/</w:t>
            </w:r>
            <w:r>
              <w:rPr/>
              <w:t>利用漫畫創作中</w:t>
            </w:r>
            <w:r>
              <w:rPr/>
              <w:t>,</w:t>
            </w:r>
            <w:r>
              <w:rPr/>
              <w:t>基本圖形的改變</w:t>
            </w:r>
            <w:r>
              <w:rPr/>
              <w:t>,</w:t>
            </w:r>
            <w:r>
              <w:rPr/>
              <w:t>來談文本中漫畫部份主角形象的適切性</w:t>
            </w:r>
            <w:r>
              <w:rPr/>
              <w:t>,</w:t>
            </w:r>
            <w:r>
              <w:rPr/>
              <w:t>而請跟著學習單二的流程進行教學。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圈討論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哲學討論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閱讀策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找線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夠的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次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紙條，後面需黏上軟磁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捏成的棒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標楷體" w:hAnsi="標楷體" w:eastAsia="標楷體" w:cs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37:00Z</dcterms:created>
  <dc:creator>SuperXP</dc:creator>
  <dc:description/>
  <cp:keywords/>
  <dc:language>en-US</dc:language>
  <cp:lastModifiedBy>SuperXP</cp:lastModifiedBy>
  <cp:lastPrinted>2006-12-22T15:22:00Z</cp:lastPrinted>
  <dcterms:modified xsi:type="dcterms:W3CDTF">2006-12-22T07:37:00Z</dcterms:modified>
  <cp:revision>2</cp:revision>
  <dc:subject/>
  <dc:title>圖畫書名</dc:title>
</cp:coreProperties>
</file>