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  <w:sz w:val="24"/>
                <w:szCs w:val="24"/>
              </w:rPr>
              <w:t>薩琪到底有沒有小雞雞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了解性別氣質的差異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懂得尊重不同性別的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運用形容詞來形容書中角色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721"/>
                <w:rFonts w:ascii="標楷體" w:hAnsi="標楷體" w:cs="標楷體" w:eastAsia="標楷體"/>
                <w:sz w:val="22"/>
                <w:szCs w:val="22"/>
              </w:rPr>
              <w:t>米奇巴克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721"/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Style w:val="Style721"/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Style w:val="Style721"/>
                <w:rFonts w:ascii="標楷體" w:hAnsi="標楷體" w:cs="標楷體" w:eastAsia="標楷體"/>
                <w:sz w:val="22"/>
                <w:szCs w:val="22"/>
              </w:rPr>
              <w:t>提利   圖</w:t>
            </w:r>
            <w:r>
              <w:rPr>
                <w:rStyle w:val="Style721"/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Style w:val="Style721"/>
                <w:rFonts w:ascii="標楷體" w:hAnsi="標楷體" w:cs="標楷體" w:eastAsia="標楷體"/>
                <w:sz w:val="22"/>
                <w:szCs w:val="22"/>
              </w:rPr>
              <w:t>戴爾飛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書是記述一個小男孩馬克思，原本的觀念是世界只分成有小雞雞的人和沒有小雞雞的人，有小雞雞的人比沒有小雞雞的人強壯多了。對馬克思來說，女孩子就是少了某樣東西。但是這個觀念被一個叫薩琪的小女孩給顛覆了。薩琪種種比男生還強的表現，讓馬克思懷疑薩琪的性別，於是想盡辦法進行調查，然而調查過程中卻遇到了重重的困難。最後，在一次偶然的機會中，發現薩琪居然是沒有小雞雞的女生，從此，馬克思的觀念改變了，這本書非常適合引導學生澄清性別平等的觀念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356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引起動機、閱讀暖身操〉：</w:t>
            </w:r>
          </w:p>
          <w:p>
            <w:pPr>
              <w:pStyle w:val="2"/>
              <w:ind w:left="151" w:hanging="0"/>
              <w:rPr/>
            </w:pPr>
            <w:r>
              <w:rPr/>
              <w:t xml:space="preserve">  </w:t>
            </w:r>
            <w:r>
              <w:rPr/>
              <w:t>教師請學生根據書名猜測故事內容，或是詢問</w:t>
            </w:r>
            <w:r>
              <w:rPr/>
              <w:t>2-3</w:t>
            </w:r>
            <w:r>
              <w:rPr/>
              <w:t>個</w:t>
            </w:r>
            <w:r>
              <w:rPr/>
              <w:br/>
            </w:r>
            <w:r>
              <w:rPr/>
              <w:t xml:space="preserve">  </w:t>
            </w:r>
            <w:r>
              <w:rPr/>
              <w:t>問題引起學生閱讀興趣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12" w:leader="none"/>
              </w:tabs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例：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你覺得男生跟女生有什麼不一樣</w:t>
            </w:r>
            <w:r>
              <w:rPr>
                <w:rFonts w:ascii="新細明體;PMingLiU" w:hAnsi="新細明體;PMingLiU" w:cs="標楷體"/>
              </w:rPr>
              <w:t>？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什麼世界上除了男生之外，還要有女生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文建會兒童館網站上電子書《薩琪到底有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有小雞雞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》請學生注意聽故事，不需全部播完，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要引出孩子想看書的興趣即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老師將書本發下，請各組學生分別從頭輪流讀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繪本並</w:t>
            </w:r>
            <w:r>
              <w:rPr/>
              <w:t>提醒學生欣賞插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老師在壁報紙或黑板上畫</w:t>
            </w:r>
            <w:r>
              <w:rPr>
                <w:b/>
              </w:rPr>
              <w:t>故事階梯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將小朋友分成若干組經過討論後，每組派代表按照故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事開端、發展、高潮、結束，一步步說出故事大意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32385</wp:posOffset>
                      </wp:positionV>
                      <wp:extent cx="1342390" cy="1139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139040"/>
                                <a:chOff x="0" y="0"/>
                                <a:chExt cx="1342440" cy="113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3351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324360"/>
                                  <a:ext cx="335160" cy="8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335160" cy="113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567720"/>
                                  <a:ext cx="33516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65pt;margin-top:2.55pt;width:105.7pt;height:89.7pt" coordorigin="1833,51" coordsize="2114,17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33;top:945;width:527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5;top:562;width:527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4;top:51;width:527;height:1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945;width:527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化館繪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動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階梯圖</w:t>
            </w:r>
          </w:p>
        </w:tc>
      </w:tr>
      <w:tr>
        <w:trPr>
          <w:trHeight w:val="13106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            〉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教師針對繪本內容提問，請學生分組討論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</w:rPr>
              <w:t>薩琪還沒到班上前，馬克斯把人分成哪兩種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馬克斯認為沒有小雞雞的人是怎樣的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新細明體;PMingLiU" w:hAnsi="新細明體;PMingLiU" w:cs="新細明體;PMingLiU"/>
                <w:color w:val="000000"/>
              </w:rPr>
              <w:t>薩琪做了哪些事，讓馬克斯懷疑「這個女生有毛病」、「薩琪到底有沒有小雞雞」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馬克斯如何調查「薩琪到底有沒有小雞雞」這件事？</w:t>
            </w:r>
            <w:r>
              <w:rPr/>
              <w:br/>
            </w:r>
            <w:r>
              <w:rPr/>
              <w:t xml:space="preserve">  </w:t>
            </w:r>
            <w:r>
              <w:rPr/>
              <w:t>你覺得這樣做有沒有什麼不對的地方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</w:t>
            </w:r>
            <w:r>
              <w:rPr>
                <w:rFonts w:ascii="新細明體;PMingLiU" w:hAnsi="新細明體;PMingLiU" w:cs="新細明體;PMingLiU"/>
                <w:bCs/>
              </w:rPr>
              <w:t>如果你是馬克思，你會想出哪些方法調查薩琪究竟有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沒有小雞雞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</w:t>
            </w:r>
            <w:r>
              <w:rPr>
                <w:rFonts w:ascii="新細明體;PMingLiU" w:hAnsi="新細明體;PMingLiU" w:cs="新細明體;PMingLiU"/>
                <w:color w:val="000000"/>
              </w:rPr>
              <w:t>故事最後，「薩琪到底有沒有小雞雞」這個謎題解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後，馬克斯又如何區分人的世界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</w:t>
            </w:r>
            <w:r>
              <w:rPr>
                <w:rFonts w:ascii="新細明體;PMingLiU" w:hAnsi="新細明體;PMingLiU" w:cs="新細明體;PMingLiU"/>
                <w:color w:val="000000"/>
              </w:rPr>
              <w:t>若是班上有一個像薩琪一樣的女生，你會不會覺得她</w:t>
            </w:r>
          </w:p>
          <w:p>
            <w:pPr>
              <w:pStyle w:val="Normal"/>
              <w:ind w:left="24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奇怪？會排斥她或想和她做朋友？為什麼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</w:t>
            </w:r>
            <w:r>
              <w:rPr>
                <w:rFonts w:ascii="新細明體;PMingLiU" w:hAnsi="新細明體;PMingLiU" w:cs="新細明體;PMingLiU"/>
                <w:color w:val="000000"/>
              </w:rPr>
              <w:t>男生會做的事，女生就不會做嗎？如果不是，請舉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說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</w:t>
            </w:r>
            <w:r>
              <w:rPr>
                <w:rFonts w:ascii="新細明體;PMingLiU" w:hAnsi="新細明體;PMingLiU" w:cs="新細明體;PMingLiU"/>
                <w:szCs w:val="28"/>
              </w:rPr>
              <w:t>男生和女生身體上的差別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</w:t>
            </w:r>
            <w:r>
              <w:rPr/>
              <w:t>真相大白後，馬克司的結論是什麼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角色形容詞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師拿出一些形容詞卡，請小朋友挑出適合書中某一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角色的形容詞，也可以請小朋友分組討論找出形容詞形容該角色，再將相類似的形容詞卡放在一起，最後請小朋友利用學習單分析書中角色的特色，並舉出例證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男生女生配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老師發下人格特質卡及職業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乾淨的、安靜的、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講話的、可愛的、漂亮的、勇敢的、勤勞的、孝順的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誠實的、喜歡紅色的、護士、保母、總統、董事長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老師可先講解小朋友不懂的語詞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新細明體;PMingLiU" w:hAnsi="新細明體;PMingLiU" w:cs="新細明體;PMingLiU"/>
              </w:rPr>
              <w:t>請小朋友將自己手中的卡片貼至黑板的男女人型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上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新細明體;PMingLiU" w:hAnsi="新細明體;PMingLiU" w:cs="新細明體;PMingLiU"/>
              </w:rPr>
              <w:t>活動過程中可抽問幾個小朋友，詢問為什麼覺得此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質是男生或女生的？所有圖卡都分類完之後，老師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ㄧㄧ分析，是否卡片上的人格特質只適合男生或女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生？釐清小朋友對性別的刻板印象，</w:t>
            </w:r>
            <w:r>
              <w:rPr>
                <w:rFonts w:ascii="標楷體" w:hAnsi="標楷體"/>
              </w:rPr>
              <w:t>無論是男或是女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ascii="標楷體" w:hAnsi="標楷體"/>
              </w:rPr>
              <w:t>都應該彼此尊重</w:t>
            </w:r>
            <w:r>
              <w:rPr/>
              <w:t>。因此，與朋友相處時，應該忽略朋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友的性別，並真誠的與對方相處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簡報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281">
    <w:name w:val="style281"/>
    <w:basedOn w:val="Style14"/>
    <w:qFormat/>
    <w:rPr>
      <w:b/>
      <w:bCs/>
      <w:color w:val="000000"/>
      <w:sz w:val="18"/>
      <w:szCs w:val="18"/>
    </w:rPr>
  </w:style>
  <w:style w:type="character" w:styleId="Style721">
    <w:name w:val="style72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7:00Z</dcterms:created>
  <dc:creator>SuperXP</dc:creator>
  <dc:description/>
  <cp:keywords/>
  <dc:language>en-US</dc:language>
  <cp:lastModifiedBy>SuperXP</cp:lastModifiedBy>
  <dcterms:modified xsi:type="dcterms:W3CDTF">2007-02-09T01:33:00Z</dcterms:modified>
  <cp:revision>5</cp:revision>
  <dc:subject/>
  <dc:title>圖畫書名</dc:title>
</cp:coreProperties>
</file>