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pt;width:260.95pt;height:62.95pt;mso-wrap-style:none;v-text-anchor:middle" type="_x0000_t136">
            <v:path textpathok="t"/>
            <v:textpath on="t" fitshape="t" string="用愛心說實話" style="font-family:&quot;書法家特黑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32"/>
        </w:rPr>
        <w:t>閱讀學習單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配合書籍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用愛心說實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  <w:sz w:val="36"/>
        </w:rPr>
        <w:t>___</w:t>
      </w:r>
      <w:r>
        <w:rPr>
          <w:rFonts w:eastAsia="標楷體"/>
          <w:sz w:val="36"/>
        </w:rPr>
        <w:t>年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名＿＿＿＿＿</w:t>
      </w:r>
    </w:p>
    <w:p>
      <w:pPr>
        <w:pStyle w:val="Normal"/>
        <w:rPr>
          <w:rFonts w:eastAsia="華康中圓體"/>
          <w:sz w:val="36"/>
        </w:rPr>
      </w:pPr>
      <w:r>
        <w:rPr>
          <w:rFonts w:eastAsia="華康中圓體"/>
          <w:sz w:val="36"/>
          <w:bdr w:val="single" w:sz="4" w:space="0" w:color="000000"/>
        </w:rPr>
        <w:t>活動一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華康中圓體"/>
          <w:sz w:val="36"/>
          <w:bdr w:val="single" w:sz="4" w:space="0" w:color="000000"/>
        </w:rPr>
        <w:t>說謊的滋味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這個故事中莉莉說謊的時候是這樣的：「莉莉低下頭，不敢看媽媽的眼睛，莉莉覺得自己的胃很不舒服，不停的翻騰，他的眼睛泛著淚光，下唇不停的顫抖著。」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小朋友，你曾說過謊嗎？為什麼說謊呢？說謊時的感覺是如何呢？</w:t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930" w:hRule="atLeast"/>
        </w:trPr>
        <w:tc>
          <w:tcPr>
            <w:tcW w:w="100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有一次，因為（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所以，我說了一個謊。那時，我（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16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9520"/>
              <w:jc w:val="both"/>
              <w:rPr>
                <w:sz w:val="28"/>
              </w:rPr>
            </w:pPr>
            <w:r>
              <w:rPr>
                <w:sz w:val="28"/>
              </w:rPr>
              <w:t>），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我覺得說謊的感覺真是（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）啊！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  <w:bdr w:val="single" w:sz="4" w:space="0" w:color="000000"/>
        </w:rPr>
      </w:pPr>
      <w:r>
        <w:rPr>
          <w:rFonts w:eastAsia="華康中圓體"/>
          <w:sz w:val="36"/>
          <w:bdr w:val="single" w:sz="4" w:space="0" w:color="000000"/>
        </w:rPr>
        <w:t>活動二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華康中圓體"/>
          <w:sz w:val="36"/>
          <w:bdr w:val="single" w:sz="4" w:space="0" w:color="000000"/>
        </w:rPr>
        <w:t>缺乏愛心的實話</w:t>
      </w:r>
    </w:p>
    <w:p>
      <w:pPr>
        <w:pStyle w:val="TextBody"/>
        <w:rPr/>
      </w:pPr>
      <w:r>
        <w:rPr/>
        <w:t>莉莉的實話運動卻惹得大家對他生氣，小朋友，你也曾有過相同的經驗嗎？你曾不小心或故意說了什麼實話呢？結果如何呢？</w:t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930" w:hRule="atLeast"/>
        </w:trPr>
        <w:tc>
          <w:tcPr>
            <w:tcW w:w="100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有一次，（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我就說：「（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9240"/>
              <w:jc w:val="both"/>
              <w:rPr/>
            </w:pPr>
            <w:r>
              <w:rPr>
                <w:sz w:val="28"/>
              </w:rPr>
              <w:t>）」，</w:t>
            </w:r>
          </w:p>
        </w:tc>
      </w:tr>
      <w:tr>
        <w:trPr>
          <w:trHeight w:val="930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結果（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）。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bdr w:val="single" w:sz="4" w:space="0" w:color="000000"/>
        </w:rPr>
      </w:pPr>
      <w:r>
        <w:rPr>
          <w:rFonts w:eastAsia="華康中圓體"/>
          <w:sz w:val="36"/>
          <w:bdr w:val="single" w:sz="4" w:space="0" w:color="000000"/>
        </w:rPr>
        <w:t>活動三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華康中圓體"/>
          <w:sz w:val="36"/>
          <w:bdr w:val="single" w:sz="4" w:space="0" w:color="000000"/>
        </w:rPr>
        <w:t>用愛心說實話</w:t>
      </w:r>
    </w:p>
    <w:p>
      <w:pPr>
        <w:pStyle w:val="TextBody"/>
        <w:rPr/>
      </w:pPr>
      <w:r>
        <w:rPr/>
        <w:t>白太太說：「實話往往像藥一樣難以下嚥，但是如果用甜甜的愛心調味，就好喝多了！」小朋友，你覺得這句話有沒有道理呢？想一想，活動二的那個實話，現在的你會怎麼做？怎麼說呢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10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>
          <w:trHeight w:val="915" w:hRule="atLeast"/>
        </w:trPr>
        <w:tc>
          <w:tcPr>
            <w:tcW w:w="100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</w:rPr>
              <w:t>如果是現在，我會（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），然後說（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9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/>
            </w:pPr>
            <w:r>
              <w:rPr>
                <w:sz w:val="28"/>
              </w:rPr>
              <w:t>）。</w:t>
            </w:r>
          </w:p>
        </w:tc>
      </w:tr>
      <w:tr>
        <w:trPr>
          <w:trHeight w:val="915" w:hRule="atLeast"/>
        </w:trPr>
        <w:tc>
          <w:tcPr>
            <w:tcW w:w="100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bdr w:val="single" w:sz="4" w:space="0" w:color="000000"/>
        </w:rPr>
      </w:pPr>
      <w:r>
        <w:rPr>
          <w:rFonts w:eastAsia="華康中圓體"/>
          <w:sz w:val="36"/>
          <w:bdr w:val="single" w:sz="4" w:space="0" w:color="000000"/>
        </w:rPr>
        <w:t>活動四</w:t>
      </w:r>
      <w:r>
        <w:rPr>
          <w:rFonts w:eastAsia="Times New Roman"/>
          <w:sz w:val="36"/>
          <w:bdr w:val="single" w:sz="4" w:space="0" w:color="000000"/>
        </w:rPr>
        <w:t xml:space="preserve"> </w:t>
      </w:r>
      <w:r>
        <w:rPr>
          <w:rFonts w:eastAsia="華康中圓體"/>
          <w:sz w:val="36"/>
          <w:bdr w:val="single" w:sz="4" w:space="0" w:color="000000"/>
        </w:rPr>
        <w:t>愛心力量大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小朋友，愛心是人世間最美的心，用愛心可以做什麼事呢？想到的，要盡量去做喔！</w: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057400" cy="1371600"/>
                <wp:effectExtent l="5080" t="5080" r="38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7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057400" cy="1371600"/>
                <wp:effectExtent l="5080" t="5080" r="38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2057400" cy="1371600"/>
                <wp:effectExtent l="5080" t="5080" r="38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1714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用愛心</w:t>
                            </w:r>
                          </w:p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用愛心</w:t>
                      </w:r>
                    </w:p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17145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用愛心</w:t>
                            </w:r>
                          </w:p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用愛心</w:t>
                      </w:r>
                    </w:p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914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用愛心說實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用愛心說實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057400" cy="1371600"/>
                <wp:effectExtent l="5080" t="5080" r="38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2057400" cy="1371600"/>
                <wp:effectExtent l="5080" t="5080" r="38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2057400" cy="1371600"/>
                <wp:effectExtent l="5080" t="5080" r="38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5pt;width:161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7145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用愛心</w:t>
                            </w:r>
                          </w:p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用愛心</w:t>
                      </w:r>
                    </w:p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7145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用愛心</w:t>
                            </w:r>
                          </w:p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用愛心</w:t>
                      </w:r>
                    </w:p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7145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用愛心</w:t>
                            </w:r>
                          </w:p>
                          <w:p>
                            <w:pPr>
                              <w:pStyle w:val="2"/>
                              <w:spacing w:lineRule="exact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3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用愛心</w:t>
                      </w:r>
                    </w:p>
                    <w:p>
                      <w:pPr>
                        <w:pStyle w:val="2"/>
                        <w:spacing w:lineRule="exact" w:line="6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老師的話：小朋友，看完「用愛心說實話」這本書，我們知道說謊不應該，而加了愛心的實話才是最棒的。下次當你想打小報告時、當你想取笑別人時、當你想為自己辯解時，別忘了，用「愛心」說「實話」喔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6770</wp:posOffset>
                </wp:positionV>
                <wp:extent cx="4572000" cy="5778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.5pt;mso-wrap-distance-left:9pt;mso-wrap-distance-right:0pt;mso-wrap-distance-top:0pt;mso-wrap-distance-bottom:0pt;margin-top:65.1pt;mso-position-vertical-relative:text;margin-left:1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3:00Z</dcterms:created>
  <dc:creator>user</dc:creator>
  <dc:description/>
  <cp:keywords/>
  <dc:language>en-US</dc:language>
  <cp:lastModifiedBy>SuperXP</cp:lastModifiedBy>
  <dcterms:modified xsi:type="dcterms:W3CDTF">2006-11-26T08:13:00Z</dcterms:modified>
  <cp:revision>2</cp:revision>
  <dc:subject/>
  <dc:title>                                              綜合活動-閱讀學習單</dc:title>
</cp:coreProperties>
</file>